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detul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gajator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diul (adresa)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ul Fiscal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/ fax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r________/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CLARATI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rin prezenta declaram pe propria raspundere  ca in ultimii 2 ani  premergatori angajarii din data de ________________ dl(dna) ___________________________, CNP_____________________________ nu a mai avut raporturi de munca sau de serviciu cu alti angajatori la care calitatea de administrator/asociat este detinuta de una sau mai multe persoane fizice sau juridice care au calitatea de administrator/asociat la agajatorul la care s-a realizat incadrearea in munca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Prezenta se elibereaza conform art. 45alin (1) lit f) din HG 174/2002 modificata si actualizata si serveste pentru obtinerea drepturilor conform art 74/75 din Legea nr. 76/2002 actualizata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Data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gajator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ume Prenume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mnatura autorizata_____________</w:t>
      </w:r>
    </w:p>
    <w:sectPr>
      <w:type w:val="nextPage"/>
      <w:pgSz w:w="12240" w:h="15840"/>
      <w:pgMar w:left="129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3:00Z</dcterms:created>
  <dc:creator>mircea</dc:creator>
  <dc:description/>
  <dc:language>en-US</dc:language>
  <cp:lastModifiedBy>Delia Toth</cp:lastModifiedBy>
  <cp:lastPrinted>2017-01-17T15:53:00Z</cp:lastPrinted>
  <dcterms:modified xsi:type="dcterms:W3CDTF">2017-02-07T12:03:00Z</dcterms:modified>
  <cp:revision>3</cp:revision>
  <dc:subject/>
  <dc:title>Judetul_____________________________</dc:title>
</cp:coreProperties>
</file>